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азании дополнительных платных образовательных услуг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01.10.2016 г. 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2"/>
          <w:szCs w:val="22"/>
        </w:rPr>
        <w:t>п. Лесной</w:t>
      </w:r>
    </w:p>
    <w:p>
      <w:pPr>
        <w:pStyle w:val="3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Муниципальное казённое дошкольное образовательное учреждение детский сад «Ромашка» п. Лесной Верхнекамского района Киров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в дальнейшем – Исполнитель на основании лицензии  № 1014, выданной департаментом образования Кировской области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на срок </w:t>
      </w:r>
      <w:r>
        <w:rPr>
          <w:b/>
          <w:i/>
          <w:color w:val="000000"/>
          <w:sz w:val="22"/>
          <w:szCs w:val="22"/>
          <w:u w:val="single"/>
        </w:rPr>
        <w:t>бессрочно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в лице заведующего Лепихиной Натальи Геннадьевны, действующего на основании Устава Исполнителя, с одной стороны и ___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в дальнейшем – Заказчик, с другой стороны, заключили в соответствии с Гражданским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кодексом Российской Федерации, Законами Российской Федерации "Об образовании в РФ" и "О защите прав потребителей", а также Правилами оказания платных образовательных услуг настоящий договор о нижеследующем: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Исполнитель предоставляет, а Заказчик оплачивает платные образовательные услуги, наименование и количество которых определено в приложении 1, являющимся неотъемлемой частью настоящего договора. Срок обучения в соответствии с учебным планом (в группе) составляет </w:t>
      </w:r>
      <w:r>
        <w:rPr>
          <w:b/>
          <w:color w:val="000000"/>
          <w:sz w:val="22"/>
          <w:szCs w:val="22"/>
          <w:u w:val="single"/>
        </w:rPr>
        <w:t>семь месяцев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исполнителя</w:t>
      </w:r>
    </w:p>
    <w:p>
      <w:pPr>
        <w:pStyle w:val="3"/>
        <w:ind w:firstLine="720"/>
        <w:rPr/>
      </w:pPr>
      <w:r>
        <w:rPr>
          <w:rFonts w:cs="Times New Roman" w:ascii="Times New Roman" w:hAnsi="Times New Roman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 планом и расписанием занятий (графиком предоставления услуг), разрабатываемыми Исполнителем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2.3. Во время оказания дополнительных образовательных услуг проявлять уважение к личности несовершеннолетнего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несовершеннолетнего с учетом его индивидуальных особенносте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2.4. Сохранить место за несовершеннолетни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2.5. Уведомить Заказчика о нецелесообразности оказания несовершеннолетнем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бязанности заказчика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3.2. При поступлении несовершеннолетнего в дошкольное образовательное учреждение и в процессе его обучения и воспита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3.4. Извещать руководителя Исполнителя об уважительных причинах отсутствия несовершеннолетнего на занятиях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3.5. По просьбе Исполнителя приходить для беседы при наличии претензий Исполнителя к поведению несовершеннолетнего или его отношению к получению дополнительных образовательных услуг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3.7. Возмещать ущерб, причиненный несовершеннолетни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3.8. Обеспечить несовершеннолетнего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несовершеннолетнего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3.9. В случае выявления заболевания несовершеннолетнего (по заключению учреждений здравоохранения либо медицинского персонала Исполнителя) освободить несовершеннолетнего от занятий и принять меры по его выздор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3.10. Обеспечить посещение несовершеннолетним занятий согласно учебному плану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Права исполнителя, заказчика, </w:t>
      </w:r>
      <w:r>
        <w:rPr>
          <w:b/>
          <w:color w:val="000000"/>
          <w:sz w:val="22"/>
          <w:szCs w:val="22"/>
        </w:rPr>
        <w:t>несовершеннолетнего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, несовершеннолетний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 порядке отказаться от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4.2. Заказчик вправе требовать от Исполнителя предоставления информации:</w:t>
      </w:r>
    </w:p>
    <w:p>
      <w:pPr>
        <w:pStyle w:val="3"/>
        <w:rPr/>
      </w:pPr>
      <w:r>
        <w:rPr>
          <w:rFonts w:cs="Times New Roman" w:ascii="Times New Roman" w:hAnsi="Times New Roman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хах в обучении, поведении, отношении несовершеннолетнего к занятиям и его способностях в отношении обучения по отдельным программам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4.3. Несовершеннолетний вправе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плата услуг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5.1. Заказчик </w:t>
      </w:r>
      <w:r>
        <w:rPr>
          <w:b/>
          <w:i/>
          <w:color w:val="000000"/>
          <w:sz w:val="22"/>
          <w:szCs w:val="22"/>
          <w:u w:val="single"/>
        </w:rPr>
        <w:t>ежемесячно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в рублях оплачивает услуги, указанные в разделе 1 настоящего договора, в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сумме </w:t>
      </w:r>
      <w:r>
        <w:rPr>
          <w:b/>
          <w:i/>
          <w:sz w:val="22"/>
          <w:szCs w:val="22"/>
          <w:u w:val="single"/>
        </w:rPr>
        <w:t>четыреста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5.2. Оплата производится </w:t>
      </w:r>
      <w:r>
        <w:rPr>
          <w:b/>
          <w:i/>
          <w:color w:val="000000"/>
          <w:sz w:val="22"/>
          <w:szCs w:val="22"/>
        </w:rPr>
        <w:t xml:space="preserve">не позднее </w:t>
      </w:r>
      <w:r>
        <w:rPr>
          <w:b/>
          <w:i/>
          <w:sz w:val="22"/>
          <w:szCs w:val="22"/>
        </w:rPr>
        <w:t>10 числа текущего</w:t>
      </w:r>
      <w:r>
        <w:rPr>
          <w:b/>
          <w:i/>
          <w:color w:val="000000"/>
          <w:sz w:val="22"/>
          <w:szCs w:val="22"/>
        </w:rPr>
        <w:t xml:space="preserve"> месяца</w:t>
      </w:r>
      <w:r>
        <w:rPr>
          <w:color w:val="000000"/>
          <w:sz w:val="22"/>
          <w:szCs w:val="22"/>
        </w:rPr>
        <w:t xml:space="preserve"> в безналичном порядке на счет Исполнителя в банке или казначейств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5.3. На оказание образовательных услуг, предусмотренных настоящим договором, может быть составлена смета. Составление такой сметы по требованию Заказчика обязательно. В этом случае смета становится частью договора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снования изменения и расторжения договора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Настоящий договор может быть расторгнут по соглашению сторон. 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тветственность за неисполнение или ненадлежащее исполнение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тельств по настоящему договору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Срок действия договора и другие условия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8.1. Настоящий договор вступает в силу со дня его заключения сторонами и действует до 30.04.2017 г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10. 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«Ромашка» п. Лесной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 адрес 612815 ул. Мопра дом 5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305071476  КПП 4305010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300000000013 в ГРКЦ ГУ Банка России по Кировской области г. Кир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  Н.Г. Лепих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аспортные данные: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: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____________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к договору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об оказании платных образовательных услуг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государственными и муниципальными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образовательными учреждениями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тные образовательные услуг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97"/>
        <w:gridCol w:w="3385"/>
        <w:gridCol w:w="1801"/>
        <w:gridCol w:w="1057"/>
        <w:gridCol w:w="89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образовательных услуг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орма предоставления(оказания) услуг (индивидуальная, групповая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недел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«Ромашка» п. Лесной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 адрес 612815 ул. Мопра дом 5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305071476  КПП 4305010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300000000013 в ГРКЦ ГУ Банка России по Кировской области г. Кир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  Н.Г. Лепих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аспортные данные: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: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____________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560" w:right="9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97" w:right="97" w:firstLine="97"/>
      <w:jc w:val="both"/>
      <w:outlineLvl w:val="0"/>
    </w:pPr>
    <w:rPr>
      <w:rFonts w:ascii="Arial" w:hAnsi="Arial" w:cs="Arial"/>
      <w:i/>
      <w:i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9:44:00Z</dcterms:created>
  <dc:creator>b</dc:creator>
  <dc:description/>
  <cp:keywords/>
  <dc:language>en-US</dc:language>
  <cp:lastModifiedBy>Наталья</cp:lastModifiedBy>
  <cp:lastPrinted>2016-11-28T10:57:00Z</cp:lastPrinted>
  <dcterms:modified xsi:type="dcterms:W3CDTF">2016-12-01T06:38:00Z</dcterms:modified>
  <cp:revision>51</cp:revision>
  <dc:subject/>
  <dc:title>a</dc:title>
</cp:coreProperties>
</file>